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8 dieciocho de en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 . . . .  .  </w:t>
      </w:r>
      <w:r>
        <w:rPr>
          <w:rFonts w:cs="Arial Narrow" w:ascii="Arial Narrow" w:hAnsi="Arial Narrow"/>
          <w:sz w:val="27"/>
          <w:szCs w:val="27"/>
        </w:rPr>
        <w:t xml:space="preserve">.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8 dieciocho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decimosegund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la supervisión del servicio y estudio de frecuencia de ocupación visual de la Ruta A21 en Blvd Hidalgo y Amazonas con plan de operación vigente en mano detecto que entre el servicio #32 que pasa a las 09:06 hrs y el servicio #33 tiene un lapso de tiempo de 39 minutos sin servicio pasando este a las 09:45 causando molestia a los usuarios.(sic)”.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45, sin embargo, no mencionó la hora en que supuestamente se vio afectado el servicio, ni preciso el servicio que supuestamente se afectó, refiriéndose a un lapso de 39 minutos sin servicio, de tal manera que imposibilita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afirmar o negar dicho incumplimi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349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tabs>
          <w:tab w:val="clear" w:pos="709"/>
          <w:tab w:val="left" w:pos="96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indicó cuales debieron ser los horarios, rutas, itinerarios o frecuencias del servicio que le correspondían ejecutar al conductor de la unidad LE-349 que sancionó en su acta de infracción, a fin de compararlos y afirmar o negar el supuesto incumplimien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ó si la referencia temporal que utilizó (09:06 y 09:45), se refiere al horario de antes o pasado meridiano, circunstancia que resulta necesaria para determinar que se incumplió con la supuesta obligación que se sancionó.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autorizadas por la Dirección para la prestación del servicio. [Realizando la supervisión del servicio y estudio de frecuencia ocupación visual de la Ruta A21 en Blvd Hidalgo y Amazonas con plan de operación vigente en mano detecto que entre el servicio #32 que pasa a las 09:06 hrs y el servicio #33 tiene un lapso de tiempo de 39 minutos sin servicio pasando  este a las 09:45 causando molestia a los usuarios.]” (sic).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39 treinta y nueve  minutos sin servicio, entre el servicio #32 y el servicio #33; pues dejó mencionar el horario de salida que la unidad con número económico LE-349 de la ruta A-21 tenía programado en el plan de operación de horarios, rutas, itinerarios y frecuencias aprobado por la Dirección General de Movilidad, además omitió indicar el número de servicio que se perdió y que tenía asignado esa unidad de acuerdo a dicho plan; ni indicó si las referencias temporales que utilizó son por la mañana o pasada la tarde;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8:09:00Z</dcterms:created>
  <dc:creator>usuario</dc:creator>
  <dc:description/>
  <cp:keywords/>
  <dc:language>en-US</dc:language>
  <cp:lastModifiedBy>Teresa Alferez</cp:lastModifiedBy>
  <cp:lastPrinted>2017-10-27T15:26:00Z</cp:lastPrinted>
  <dcterms:modified xsi:type="dcterms:W3CDTF">2018-08-29T16:39:00Z</dcterms:modified>
  <cp:revision>9</cp:revision>
  <dc:subject/>
  <dc:title/>
</cp:coreProperties>
</file>